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DOC  --  Docs for I, the TW2 Install/Initialization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on the the regular version of 'I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registered version. If you do not ha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please ignore the extr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' almost runs without user intervention.  'I' will not assume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information, so you will be asked for it. Also, when 'I'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 routes it will, on occasion print out sectors it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te to. Jot these sector(s) down, and when the initi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you may go into the Tradewars editor, and make a warp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these sectors. This is NOT necessary for the program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something you might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'I' allows you to init more than 100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ided the means for you to easily init up to 200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higher than 2000 sectors, you will need to put your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gh gear and come up with some port names. You will nee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3 port names for every 1000 sectors you wish to add beyond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release 11.00, I recommend going no higher than 32000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31 'extra' planes of sectors). This is due to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names are contained in the files PRTNAMES.D??.  For the firs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the file is PRTNAMES.DAT.  The port name file for sectors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00 is PRTNAMES.D01  I supply those two files. If you wish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you must create PRTNAMES.D02 for sectors 2001-3000, PRTNAMES.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ctors 3001-4000, and so on. The extensions are numbered in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So, to count to 32 in hexidecimal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 8 9 A B C D E F 10 11 12 13 14 15 16 17 18 19 1A 1B 1C 1D 1E 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name files would be nam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NAMES.D01 PRTNAMES.D02 . . . PRTNAMES.D09 PRTNAMES.D0A . . . PRTNAMES.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AMES.D10 . . . PRTNAMES.D19 PRTNAMES.D1A . . . PRTNAMES.D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PRTNAMES.D?? contains one port name, so you will have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each with a port name. Make sure each PRTNAMES file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xactly 323 lines!    If you still aren't sure wha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TNAMES file is, just look at it from DOS, or load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favorite word processor to see what it looks like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port name files, you need to 'compile' them using Ed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file into EdText, and the hit Alt-C to compile the por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xt will ask for a filename, you wil enter PRTNAMES.D?? (whiche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) then EdText will compile the text into a format which 'I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As an afterthought, it may make sense to create a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names as PRTNAMES.T?? (for Text) and the compile tho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AMES.D??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it to more than 1000 sectors, you will be aske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you wish to connect the galaxies.  these are 1-way warp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stacks of sectors. 'I' creates a text file which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oks' between the stacks of sectors. They are number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OOK01.DAT are the warps between stack 1 and sta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OOK02.DAT are the warps between stacks two 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add warps between sector planes using TWEDI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inagination you could come up with some wierd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 do not have to go between one plane and the next, you can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. for instance, lets say you created 5000 sectors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fine for you to create a 1-way warp between sector 45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.. or 3001 and 1096.. etc.  There are all kinds of possib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your subscription string into a game in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ame in progress, and you wish to put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to the game, then you must use the /I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you use the /I (Insert registration string) command, 'I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your registration string into TWMAIN.DAT, and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o. The game remains otherwis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ell an unregistered version of I that you are a register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W2, you are actually registering the I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registered, you are a registered TradeWars 2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'I' program you receive will be the key to unlock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istered only' features of the game.  To do this, you need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I program know you are a registered user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eping a copy of your TWMAIN.DAT file which was cre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I.  If you lost your TWMAIN.DAT file, re-in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sing the registered copy of I.EXE (the one I sent to you)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TWMAIN.DA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registered TWMAIN.DAT in the directory, you can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W2 files into that directory, and run the new unregistered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' will retrieve your registration string from TWMAIN.DAT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ider itself registered and run as any registered copy of I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iself will remain 'unregistered' so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init again at some later point, you will still need th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IN.DAT.  You might want to keep a copy of TWMAIN.DAT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 in 'automated' b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un 'I' before, you may have noticed you can pick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ps to fill. (Registered users will also be asked if how many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planes)  If you run 'I' with the /B command line parameter,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oose the warp percentage, and number of hooks between pla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eatly reduce the need for the operator to be there while initing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32000 sectors.  It will run by itself after asking all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, feel free to call me, write me, or net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8 Woodhaven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, NV 89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02)359-1303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andone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359-1138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359-0629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Net 8:919/1 &amp; 2  -or-  Fidonet 1:213/760 &amp; 7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